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8D01701 – «Қазақ тілі мен әдебиеті»  білім бағдарламасы бойынша «Педагогикалық білім беру контекстіндегі әдебиеттану мен фольклортану»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Педагогикалық білім беру контекстіндегі әдебиеттану мен фольклортану»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ДӨЖ  тапсырмалары докторантты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Педагогикалық білім беру контекстіндегі әдебиеттану мен фольклортану»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Білім алушылардың «Әдебиет тарихы», «Халық ауыз әдебиеті»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Педагогикалық білім беру контекстіндегі әдебиеттану мен фольклортану»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Білім алушыларға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білім алушылардың өз түсінігін жазуға арналады. Үшінші бөлік  студенттің жинаған білімін анықтап, өзін-өзі тексеруге  арналған сұрақтардан тұрады. Білім алушыла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білім алушылар ғылыми-теориялық қағидаларды еркін айтуға, талдауға, проблемалық мәселелерді тануға үйренеді. Әр білім алушы жазба жұмысының сапасына, сабақ барысындағы белсенділігіне қарай бағаланып, әр сабақта тиісті баллдық көрсеткішін алып отырады.  Аталған мәселелер білім алушыларды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білім алушыларды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Педагогикалық білім беру контекстіндегі әдебиеттану мен фольклортану»    пәнінен өтілетін практикалық сабақтар  және Д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Д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білім алушылар тиісті баллдық көрсеткішін алады. Д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pPr>
      <w:r>
        <w:rPr>
          <w:b/>
        </w:rPr>
        <w:t>ІҮ. ДӨЖ тапсырмаларын орындаудың шарттары:</w:t>
      </w:r>
    </w:p>
    <w:p>
      <w:pPr>
        <w:pStyle w:val="Normal"/>
        <w:tabs>
          <w:tab w:val="clear" w:pos="708"/>
          <w:tab w:val="left" w:pos="1701" w:leader="none"/>
        </w:tabs>
        <w:jc w:val="both"/>
        <w:rPr/>
      </w:pPr>
      <w:r>
        <w:rPr/>
        <w:t xml:space="preserve">           </w:t>
      </w:r>
      <w:r>
        <w:rPr/>
        <w:t xml:space="preserve">«Педагогикалық білім беру контекстіндегі әдебиеттану мен фольклортану»   пәнінен өтілетін Д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ДӨЖ тапсырмалары білім алушылардың шығармашылық жолмен іздене білуін мақсат етеді. Д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Білім алушылар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білім алушыларды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50:00Z</dcterms:created>
  <dc:creator>user</dc:creator>
  <dc:description/>
  <cp:keywords/>
  <dc:language>en-US</dc:language>
  <cp:lastModifiedBy>Пользователь</cp:lastModifiedBy>
  <cp:lastPrinted>2012-10-15T23:56:00Z</cp:lastPrinted>
  <dcterms:modified xsi:type="dcterms:W3CDTF">2023-09-13T10:18:00Z</dcterms:modified>
  <cp:revision>7</cp:revision>
  <dc:subject/>
  <dc:title>«Бекітемін»</dc:title>
</cp:coreProperties>
</file>